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ACE COAST ULTIM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lease p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s: (identify which phone number should be used as primary contact #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e 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ll 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ther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es: (identify which address you would prefer to receive inform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e 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ork 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ther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receive messages from the “Coedultimate” group email li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not, would you like to be added? (identify which email address should be us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s for future events/activ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s for improving SC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Arial" w:hAnsi="Arial" w:cs="Arial"/>
        </w:rPr>
      </w:pPr>
      <w:r>
        <w:rPr>
          <w:rFonts w:cs="Arial" w:ascii="Arial" w:hAnsi="Arial"/>
        </w:rPr>
        <w:t>For Official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32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paid: _____________</w:t>
        <w:tab/>
        <w:t>Cash or Check # _______</w:t>
        <w:tab/>
        <w:t>Collected by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3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2:51:00Z</dcterms:created>
  <dc:creator>D Szpyrka</dc:creator>
  <dc:description/>
  <dc:language>en-US</dc:language>
  <cp:lastModifiedBy>D Szpyrka</cp:lastModifiedBy>
  <cp:lastPrinted>2005-08-16T14:46:00Z</cp:lastPrinted>
  <dcterms:modified xsi:type="dcterms:W3CDTF">2005-08-16T18:47:00Z</dcterms:modified>
  <cp:revision>5</cp:revision>
  <dc:subject/>
  <dc:title>SPACE COAST ULTIMATE</dc:title>
</cp:coreProperties>
</file>